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Erste Maxime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8180</wp:posOffset>
                </wp:positionH>
                <wp:positionV relativeFrom="paragraph">
                  <wp:posOffset>2006600</wp:posOffset>
                </wp:positionV>
                <wp:extent cx="342900" cy="4572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-153.4pt;margin-top:158pt;width:26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571500" cy="2159635"/>
                <wp:effectExtent l="283845" t="0" r="178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2800">
                          <a:off x="0" y="0"/>
                          <a:ext cx="571680" cy="2159640"/>
                        </a:xfrm>
                        <a:prstGeom prst="downArrow">
                          <a:avLst>
                            <a:gd name="adj1" fmla="val 23870"/>
                            <a:gd name="adj2" fmla="val 4792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6.95pt;margin-top:149pt;width:44.95pt;height:170pt;mso-wrap-style:none;v-text-anchor:middle;rotation:21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946275</wp:posOffset>
                </wp:positionV>
                <wp:extent cx="342900" cy="5715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153.25pt;width:26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980690" cy="1950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wa die Hälfte der Persönlichkeitsmerkmale und Verhaltenseigenschaften eines Menschen kann vermutlich auf die genetische Ausstattung zurückgeführt werden. Hierdurch werden die Grundstrukturen von Geschlecht, körperlicher Konstitution, Intelligenz, Temperament und Psyche bestimm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6pt;mso-wrap-distance-left:9.05pt;mso-wrap-distance-right:9.05pt;mso-wrap-distance-top:0pt;mso-wrap-distance-bottom:0pt;margin-top:4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wa die Hälfte der Persönlichkeitsmerkmale und Verhaltenseigenschaften eines Menschen kann vermutlich auf die genetische Ausstattung zurückgeführt werden. Hierdurch werden die Grundstrukturen von Geschlecht, körperlicher Konstitution, Intelligenz, Temperament und Psyche bestimm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59055</wp:posOffset>
                </wp:positionV>
                <wp:extent cx="2866390" cy="1951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andere Hälfte wird durch die soziale und physische Umwelt (Größe und Zusammensetzung der Familie, Anregung in Freizeit und Freundesgruppe, Wohnsituation, Bildungsangebote, finanzielle Situation usw.) bestimm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4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andere Hälfte wird durch die soziale und physische Umwelt (Größe und Zusammensetzung der Familie, Anregung in Freizeit und Freundesgruppe, Wohnsituation, Bildungsangebote, finanzielle Situation usw.) bestimm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7345</wp:posOffset>
                </wp:positionH>
                <wp:positionV relativeFrom="paragraph">
                  <wp:posOffset>53975</wp:posOffset>
                </wp:positionV>
                <wp:extent cx="3094990" cy="1132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genetische Ausstattung mit der Anlage der Persönlichkeitsmerkmale dient als Ausgangslage und Möglichkeitsraum für die geschlechtsspezifische Entfaltu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9.2pt;mso-wrap-distance-left:9.05pt;mso-wrap-distance-right:9.05pt;mso-wrap-distance-top:0pt;mso-wrap-distance-bottom:0pt;margin-top:4.2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genetische Ausstattung mit der Anlage der Persönlichkeitsmerkmale dient als Ausgangslage und Möglichkeitsraum für die geschlechtsspezifische Entfalt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7145" distR="0" simplePos="0" locked="0" layoutInCell="0" allowOverlap="1" relativeHeight="62">
                <wp:simplePos x="0" y="0"/>
                <wp:positionH relativeFrom="column">
                  <wp:posOffset>-1567815</wp:posOffset>
                </wp:positionH>
                <wp:positionV relativeFrom="paragraph">
                  <wp:posOffset>120650</wp:posOffset>
                </wp:positionV>
                <wp:extent cx="342900" cy="1326515"/>
                <wp:effectExtent l="0" t="334010" r="0" b="269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7400">
                          <a:off x="0" y="0"/>
                          <a:ext cx="343080" cy="1326600"/>
                        </a:xfrm>
                        <a:prstGeom prst="downArrow">
                          <a:avLst>
                            <a:gd name="adj1" fmla="val 50000"/>
                            <a:gd name="adj2" fmla="val 966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23.5pt;margin-top:9.55pt;width:26.95pt;height:104.4pt;mso-wrap-style:none;v-text-anchor:middle;rotation:311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220</wp:posOffset>
                </wp:positionH>
                <wp:positionV relativeFrom="paragraph">
                  <wp:posOffset>2251075</wp:posOffset>
                </wp:positionV>
                <wp:extent cx="342900" cy="57150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.6pt;margin-top:177.25pt;width:26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23925</wp:posOffset>
                </wp:positionH>
                <wp:positionV relativeFrom="paragraph">
                  <wp:posOffset>706755</wp:posOffset>
                </wp:positionV>
                <wp:extent cx="2409190" cy="1541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genetische Ausstattung legt die Spielräume fest, die durch die Umwelteinflüsse verändert und geformt werden. Es herrscht ein ständige Wechselspiel von Anlage und Umwel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1.4pt;mso-wrap-distance-left:9.05pt;mso-wrap-distance-right:9.05pt;mso-wrap-distance-top:0pt;mso-wrap-distance-bottom:0pt;margin-top:55.6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genetische Ausstattung legt die Spielräume fest, die durch die Umwelteinflüsse verändert und geformt werden. Es herrscht ein ständige Wechselspiel von Anlage und Umwe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85770</wp:posOffset>
                </wp:positionH>
                <wp:positionV relativeFrom="paragraph">
                  <wp:posOffset>2764155</wp:posOffset>
                </wp:positionV>
                <wp:extent cx="5042535" cy="24110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 Jugendalter wird das interaktive Verhältnis von Anlage und Umwelt bei der Ausprägung von geschlechtsspezifischen Persönlichkeitsmerkmalen deutlich. Die angeborenen Unterschiede nach Körperbau, Organen und hormoneller Ausstattung werden durch kulturelle Vorstellungen überform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e Persönlichkeitsmerkmale sind sozial erlernt und werden im Verlauf des Sozialisationsprozesses gebil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89.85pt;mso-wrap-distance-left:9.05pt;mso-wrap-distance-right:9.05pt;mso-wrap-distance-top:0pt;mso-wrap-distance-bottom:0pt;margin-top:217.65pt;mso-position-vertical-relative:text;margin-left:-2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 Jugendalter wird das interaktive Verhältnis von Anlage und Umwelt bei der Ausprägung von geschlechtsspezifischen Persönlichkeitsmerkmalen deutlich. Die angeborenen Unterschiede nach Körperbau, Organen und hormoneller Ausstattung werden durch kulturelle Vorstellungen überformt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ele Persönlichkeitsmerkmale sind sozial erlernt und werden im Verlauf des Sozialisationsprozesses gebil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Zweite Maxime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5962650" cy="694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s Jugendalter ist e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hr intensive Phase des Sozialisationsproz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4.7pt;mso-wrap-distance-left:9.05pt;mso-wrap-distance-right:9.05pt;mso-wrap-distance-top:0pt;mso-wrap-distance-bottom:0pt;margin-top:6.9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s Jugendalter ist ein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hr intensive Phase des Sozialisationsproz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0490</wp:posOffset>
                </wp:positionH>
                <wp:positionV relativeFrom="paragraph">
                  <wp:posOffset>59690</wp:posOffset>
                </wp:positionV>
                <wp:extent cx="342900" cy="57150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8.7pt;margin-top:4.7pt;width:26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77265</wp:posOffset>
                </wp:positionV>
                <wp:extent cx="342900" cy="1861185"/>
                <wp:effectExtent l="8255" t="571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61200"/>
                        </a:xfrm>
                        <a:prstGeom prst="downArrow">
                          <a:avLst>
                            <a:gd name="adj1" fmla="val 50000"/>
                            <a:gd name="adj2" fmla="val 9523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76.95pt;width:26.95pt;height:146.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0</wp:posOffset>
                </wp:positionV>
                <wp:extent cx="342900" cy="57150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79.5pt;width:26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020445</wp:posOffset>
                </wp:positionV>
                <wp:extent cx="342900" cy="571500"/>
                <wp:effectExtent l="1333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80.35pt;width:26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470275</wp:posOffset>
                </wp:positionV>
                <wp:extent cx="342900" cy="636270"/>
                <wp:effectExtent l="12700" t="5080" r="133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6120"/>
                        </a:xfrm>
                        <a:prstGeom prst="downArrow">
                          <a:avLst>
                            <a:gd name="adj1" fmla="val 50000"/>
                            <a:gd name="adj2" fmla="val 4635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273.25pt;width:26.95pt;height:50.0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80030</wp:posOffset>
                </wp:positionV>
                <wp:extent cx="5357495" cy="6216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wicklungsaufgaben sind Anforderungen, die ein Jugendlicher bei der Auseinandersetzung mit den Lebensbedingungen zu erfüllen h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48.95pt;mso-wrap-distance-left:9.05pt;mso-wrap-distance-right:9.05pt;mso-wrap-distance-top:0pt;mso-wrap-distance-bottom:0pt;margin-top:218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twicklungsaufgaben sind Anforderungen, die ein Jugendlicher bei der Auseinandersetzung mit den Lebensbedingungen zu erfüllen 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6830</wp:posOffset>
                </wp:positionV>
                <wp:extent cx="3666490" cy="9283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r Sozialisationsprozess umfasst d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ynamische und produk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arbeitung der inneren und äußeren Rea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3.1pt;mso-wrap-distance-left:9.05pt;mso-wrap-distance-right:9.05pt;mso-wrap-distance-top:0pt;mso-wrap-distance-bottom:0pt;margin-top: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r Sozialisationsprozess umfasst di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ynamische und produk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arbeitung der inneren und äußeren Realitä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522730</wp:posOffset>
                </wp:positionV>
                <wp:extent cx="3209290" cy="6216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nere Realitä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rperliche und psychische Grund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95pt;mso-wrap-distance-left:9.05pt;mso-wrap-distance-right:9.05pt;mso-wrap-distance-top:0pt;mso-wrap-distance-bottom:0pt;margin-top:1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nere Realitä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rperliche und psychische Grundstruk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1522730</wp:posOffset>
                </wp:positionV>
                <wp:extent cx="5962650" cy="6946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Äußere Realitä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ziale und physische 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4.7pt;mso-wrap-distance-left:9.05pt;mso-wrap-distance-right:9.05pt;mso-wrap-distance-top:0pt;mso-wrap-distance-bottom:0pt;margin-top:119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Äußere Realitä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ziale und physische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4037330</wp:posOffset>
                </wp:positionV>
                <wp:extent cx="5723890" cy="9283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ändige Arbeit an der eigene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t dem Bemü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e Strukturierung und Gestaltung der eigenen Persönlichkeit zu err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1pt;mso-wrap-distance-left:9.05pt;mso-wrap-distance-right:9.05pt;mso-wrap-distance-top:0pt;mso-wrap-distance-bottom:0pt;margin-top:317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ändige Arbeit an der eigenen Pers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t dem Bemüh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ine Strukturierung und Gestaltung der eigenen Persönlichkeit zu errei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Dritte Maxime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5146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dividuum im Jugenda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8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dividuum im Jugendal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55575</wp:posOffset>
                </wp:positionV>
                <wp:extent cx="976630" cy="485775"/>
                <wp:effectExtent l="5080" t="12700" r="69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7.2pt;margin-top:12.25pt;width:76.85pt;height:38.2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36830</wp:posOffset>
                </wp:positionV>
                <wp:extent cx="3094990" cy="808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Verfügt noch nicht über den vollen Grad der Handlungsautonomie und Handlungskompetenz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Verfügt noch nicht über den vollen Grad der Handlungsautonomie und Handlungskompetenz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8.2pt;width:76.85pt;height:38.2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13970</wp:posOffset>
                </wp:positionV>
                <wp:extent cx="30949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fertige und damit noch offene Persönlichkeits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fertige und damit noch offene Persönlichkeits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52070</wp:posOffset>
                </wp:positionV>
                <wp:extent cx="3094990" cy="808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r Jugendliche wird als aktiv verhaltendes und handelndes Subjekt versta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Der Jugendliche wird als aktiv verhaltendes und handelndes Subjekt versta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2.15pt;width:76.85pt;height:38.2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41275</wp:posOffset>
                </wp:positionV>
                <wp:extent cx="457200" cy="800100"/>
                <wp:effectExtent l="81280" t="0" r="1009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2.95pt;margin-top:3.2pt;width:35.95pt;height:62.95pt;mso-wrap-style:none;v-text-anchor:middle;rotation:35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7175</wp:posOffset>
                </wp:positionH>
                <wp:positionV relativeFrom="paragraph">
                  <wp:posOffset>379095</wp:posOffset>
                </wp:positionV>
                <wp:extent cx="1028700" cy="485775"/>
                <wp:effectExtent l="5080" t="12065" r="762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rightArrow">
                          <a:avLst>
                            <a:gd name="adj1" fmla="val 50000"/>
                            <a:gd name="adj2" fmla="val 5296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0.25pt;margin-top:29.85pt;width:80.95pt;height:38.2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261110</wp:posOffset>
                </wp:positionV>
                <wp:extent cx="685800" cy="457200"/>
                <wp:effectExtent l="15240" t="508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.05pt;margin-top:99.3pt;width:53.95pt;height:35.9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195580</wp:posOffset>
                </wp:positionV>
                <wp:extent cx="2637790" cy="10375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ktive Einflussnahme auf soziale und ökologische 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5.4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Ziel: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ktive Einflussnahme auf soziale und ökologische 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670</wp:posOffset>
                </wp:positionH>
                <wp:positionV relativeFrom="paragraph">
                  <wp:posOffset>31750</wp:posOffset>
                </wp:positionV>
                <wp:extent cx="3323590" cy="1723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ozess des Suchens und Taste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sprobieren von möglichen Spielräumen und Verhaltensmöglich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fragestellen von elementaren Struktu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uchende und sondierende H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2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Prozess des Suchens und Taste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sprobieren von möglichen Spielräumen und Verhaltensmöglich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fragestellen von elementaren Struktu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uchende und sondierende 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1713865</wp:posOffset>
                </wp:positionV>
                <wp:extent cx="3323590" cy="1380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ntwicklung einer individuellen Ordnung der alltäglichen Tätigkeiten mit selbst gesteckten Zi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indestmaß an Stabilit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öchstmaß an Bedürfnisbefried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3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Entwicklung einer individuellen Ordnung der alltäglichen Tätigkeiten mit selbst gesteckten Zi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indestmaß an Stabilit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Höchstmaß an Bedürfnisbefried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22375</wp:posOffset>
                </wp:positionV>
                <wp:extent cx="5257800" cy="609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öglichkeit einer intensiven und bereichernden Lebensfüh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oduktive, schöpferische Realitätsverarbei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96.25pt;width:41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öglichkeit einer intensiven und bereichernden Lebensführung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oduktive, schöpferische Realitätsverarbeit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3070</wp:posOffset>
                </wp:positionH>
                <wp:positionV relativeFrom="paragraph">
                  <wp:posOffset>71755</wp:posOffset>
                </wp:positionV>
                <wp:extent cx="6743700" cy="864870"/>
                <wp:effectExtent l="1905" t="571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3880" cy="86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-34.15pt;margin-top:5.65pt;width:530.95pt;height:68.05pt;mso-wrap-style:none;v-text-anchor:middle;rotation:180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Vierte Maxime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Im lebensgeschichtlichen Verlauf stellt das Jugendalter die erste Chance dar, ein Identität-stiftendes Selbstbild zu entwickel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</wp:posOffset>
                </wp:positionV>
                <wp:extent cx="3437890" cy="5270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hase des Suchens und Tas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urch Interaktion und Kommun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5pt;mso-wrap-distance-left:9.05pt;mso-wrap-distance-right:9.05pt;mso-wrap-distance-top:0pt;mso-wrap-distance-bottom:0pt;margin-top: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hase des Suchens und Tast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durch Interaktion und Kommu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3990</wp:posOffset>
                </wp:positionH>
                <wp:positionV relativeFrom="paragraph">
                  <wp:posOffset>135255</wp:posOffset>
                </wp:positionV>
                <wp:extent cx="342900" cy="518160"/>
                <wp:effectExtent l="52070" t="13970" r="419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343080" cy="518040"/>
                        </a:xfrm>
                        <a:prstGeom prst="downArrow">
                          <a:avLst>
                            <a:gd name="adj1" fmla="val 50000"/>
                            <a:gd name="adj2" fmla="val 377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3.7pt;margin-top:10.6pt;width:26.95pt;height:40.75pt;mso-wrap-style:none;v-text-anchor:middle;rotation:31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792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44450" t="1397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2.75pt;margin-top:11.5pt;width:26.95pt;height:44.95pt;mso-wrap-style:none;v-text-anchor:middle;rotation:332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637790" cy="5270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fragestellen von Normen- und Wertestrukt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Infragestellen von Normen- und Wertestruk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36830</wp:posOffset>
                </wp:positionV>
                <wp:extent cx="2637790" cy="5270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ahrnehmung als aktives Mitglied der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5pt;mso-wrap-distance-left:9.05pt;mso-wrap-distance-right:9.05pt;mso-wrap-distance-top:0pt;mso-wrap-distance-bottom:0pt;margin-top: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ahrnehmung als aktives Mitglied der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7000</wp:posOffset>
                </wp:positionH>
                <wp:positionV relativeFrom="paragraph">
                  <wp:posOffset>149225</wp:posOffset>
                </wp:positionV>
                <wp:extent cx="342900" cy="518160"/>
                <wp:effectExtent l="52070" t="13970" r="419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343080" cy="518040"/>
                        </a:xfrm>
                        <a:prstGeom prst="downArrow">
                          <a:avLst>
                            <a:gd name="adj1" fmla="val 50000"/>
                            <a:gd name="adj2" fmla="val 377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0pt;margin-top:11.7pt;width:26.95pt;height:40.75pt;mso-wrap-style:none;v-text-anchor:middle;rotation:31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5730</wp:posOffset>
                </wp:positionH>
                <wp:positionV relativeFrom="paragraph">
                  <wp:posOffset>146050</wp:posOffset>
                </wp:positionV>
                <wp:extent cx="342900" cy="508635"/>
                <wp:effectExtent l="30480" t="17780" r="508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343080" cy="508680"/>
                        </a:xfrm>
                        <a:prstGeom prst="downArrow">
                          <a:avLst>
                            <a:gd name="adj1" fmla="val 50000"/>
                            <a:gd name="adj2" fmla="val 370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9.85pt;margin-top:11.45pt;width:26.95pt;height:40pt;mso-wrap-style:none;v-text-anchor:middle;rotation:332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53770</wp:posOffset>
                </wp:positionV>
                <wp:extent cx="342900" cy="552450"/>
                <wp:effectExtent l="13970" t="5080" r="146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75.1pt;width:26.95pt;height:43.4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597535</wp:posOffset>
                </wp:positionV>
                <wp:extent cx="2637790" cy="4318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fbau eines Selbstbil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pt;mso-wrap-distance-left:9.05pt;mso-wrap-distance-right:9.05pt;mso-wrap-distance-top:0pt;mso-wrap-distance-bottom:0pt;margin-top:4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fbau eines Selbstbi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0675</wp:posOffset>
                </wp:positionH>
                <wp:positionV relativeFrom="paragraph">
                  <wp:posOffset>1401445</wp:posOffset>
                </wp:positionV>
                <wp:extent cx="2647950" cy="7658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dentitä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ontinuität des Selbsterleb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f Basis des Selbstbil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.3pt;mso-wrap-distance-left:9.05pt;mso-wrap-distance-right:9.05pt;mso-wrap-distance-top:0pt;mso-wrap-distance-bottom:0pt;margin-top:11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dentitä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ontinuität des Selbsterleb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f Basis des Selbstbi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8580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503.95pt,6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8956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95"/>
        <w:rPr>
          <w:sz w:val="26"/>
          <w:szCs w:val="26"/>
        </w:rPr>
      </w:pPr>
      <w:r>
        <w:rPr>
          <w:sz w:val="26"/>
          <w:szCs w:val="26"/>
        </w:rPr>
        <w:t>Die Art und Weise wie der Jugendliche das Spannungsverhältnis empfindet, entscheidet über die spätere Belastbarkeit. Diese ermöglicht Entfaltungsmöglichkeiten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95"/>
        <w:rPr>
          <w:sz w:val="26"/>
          <w:szCs w:val="26"/>
        </w:rPr>
      </w:pPr>
      <w:r>
        <w:rPr>
          <w:sz w:val="26"/>
          <w:szCs w:val="26"/>
        </w:rPr>
        <w:t>Eine ausgewogene Ich-Identität ermöglicht, flexibles, situationsangemessenes und autonomes Handeln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Fünfte Max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5854700" cy="1153795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ährend des Sozialisationsprozesses müssen Jugendliche eine schnelle Veränderung ihrer psycho-physischen Disposition (Struktur ihrer Motive, Gefühle, Denkweisen und Reaktionsmuster) verarbeiten und mit dem Aufbau von Identität in Verbindung br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90.85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5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Während des Sozialisationsprozesses müssen Jugendliche eine schnelle Veränderung ihrer psycho-physischen Disposition (Struktur ihrer Motive, Gefühle, Denkweisen und Reaktionsmuster) verarbeiten und mit dem Aufbau von Identität in Verbindung brin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2428240</wp:posOffset>
                </wp:positionV>
                <wp:extent cx="5962650" cy="143827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r Sozialisationsprozess kann krisenhafte Formen annehmen, wenn es dem Jugendlichen nicht gelingt, die Anforderungen der Integration und Individuation aufeinander zu beziehen und miteinander zu verbi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26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tonung der sozialen Identität: Verdinglic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26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tonung der personalen Identität: Stigmat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3.25pt;mso-wrap-distance-left:9.05pt;mso-wrap-distance-right:9.05pt;mso-wrap-distance-top:0pt;mso-wrap-distance-bottom:0pt;margin-top:19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r Sozialisationsprozess kann krisenhafte Formen annehmen, wenn es dem Jugendlichen nicht gelingt, die Anforderungen der Integration und Individuation aufeinander zu beziehen und miteinander zu verbi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126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etonung der sozialen Identität: Verdinglich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26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etonung der personalen Identität: Stigmatis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0</wp:posOffset>
                </wp:positionV>
                <wp:extent cx="228600" cy="457200"/>
                <wp:effectExtent l="12065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104pt;width:17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551305</wp:posOffset>
                </wp:positionV>
                <wp:extent cx="228600" cy="457200"/>
                <wp:effectExtent l="12065" t="5080" r="1270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122.15pt;width:17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455</wp:posOffset>
                </wp:positionH>
                <wp:positionV relativeFrom="paragraph">
                  <wp:posOffset>1955800</wp:posOffset>
                </wp:positionV>
                <wp:extent cx="5474970" cy="44450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n diesem Fall werden die Entwicklungsaufgaben des Jugendalters nicht gelö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pt;height:35pt;mso-wrap-distance-left:9.05pt;mso-wrap-distance-right:9.05pt;mso-wrap-distance-top:0pt;mso-wrap-distance-bottom:0pt;margin-top:15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n diesem Fall werden die Entwicklungsaufgaben des Jugendalters nicht gelö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548005</wp:posOffset>
                </wp:positionV>
                <wp:extent cx="228600" cy="457200"/>
                <wp:effectExtent l="12065" t="5080" r="1270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43.15pt;width:17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155</wp:posOffset>
                </wp:positionH>
                <wp:positionV relativeFrom="paragraph">
                  <wp:posOffset>1489710</wp:posOffset>
                </wp:positionV>
                <wp:extent cx="5671185" cy="584835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e Bearbeitung der Entwicklungsaufgaben ist erforderlich, damit eine produktive Auseinandersetzung mit den Anforderungen der Umwelt kommen kan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46.05pt;mso-wrap-distance-left:9.05pt;mso-wrap-distance-right:9.05pt;mso-wrap-distance-top:0pt;mso-wrap-distance-bottom:0pt;margin-top:11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5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e Bearbeitung der Entwicklungsaufgaben ist erforderlich, damit eine produktive Auseinandersetzung mit den Anforderungen der Umwelt kommen kan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6534150" cy="11620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0"/>
                                <w:szCs w:val="60"/>
                              </w:rPr>
                              <w:t>Entwicklungsauf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4.5pt;height:91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00FF"/>
                          <w:sz w:val="60"/>
                          <w:szCs w:val="60"/>
                        </w:rPr>
                        <w:t>Entwicklungsauf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734695</wp:posOffset>
                </wp:positionV>
                <wp:extent cx="228600" cy="457200"/>
                <wp:effectExtent l="12065" t="5080" r="1270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57.85pt;width:17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Sechste Maxime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8620</wp:posOffset>
                </wp:positionH>
                <wp:positionV relativeFrom="paragraph">
                  <wp:posOffset>810260</wp:posOffset>
                </wp:positionV>
                <wp:extent cx="0" cy="342900"/>
                <wp:effectExtent l="76200" t="0" r="762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3.8pt" to="230.6pt,90.7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6350635" cy="86233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e Lebensbedingungen im Jugendalter erzeugen Unsicherheit und Verwirru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konsistenz und Widersprüchlichkeit der körperlichen und psychsichen Entwick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mplexe, oder diffuse Erwartungen aus der sozialen 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67.9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ie Lebensbedingungen im Jugendalter erzeugen Unsicherheit und Verwirru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konsistenz und Widersprüchlichkeit der körperlichen und psychsichen Entwick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komplexe, oder diffuse Erwartungen aus der sozialen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0575</wp:posOffset>
                </wp:positionH>
                <wp:positionV relativeFrom="paragraph">
                  <wp:posOffset>1029335</wp:posOffset>
                </wp:positionV>
                <wp:extent cx="4248150" cy="7048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m mit diesen so umgehen zu können, damit die Entwicklungsaufgaben bearbeitet werden können, bedarf e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8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Um mit diesen so umgehen zu können, damit die Entwicklungsaufgaben bearbeitet werden können, bedarf 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0830</wp:posOffset>
                </wp:positionH>
                <wp:positionV relativeFrom="paragraph">
                  <wp:posOffset>3483610</wp:posOffset>
                </wp:positionV>
                <wp:extent cx="591185" cy="443230"/>
                <wp:effectExtent l="5715" t="825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74.3pt" to="169.4pt,309.1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6795</wp:posOffset>
                </wp:positionH>
                <wp:positionV relativeFrom="paragraph">
                  <wp:posOffset>3482975</wp:posOffset>
                </wp:positionV>
                <wp:extent cx="681990" cy="457200"/>
                <wp:effectExtent l="0" t="8255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74.25pt" to="334.5pt,310.2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2025</wp:posOffset>
                </wp:positionH>
                <wp:positionV relativeFrom="paragraph">
                  <wp:posOffset>5015230</wp:posOffset>
                </wp:positionV>
                <wp:extent cx="685800" cy="342900"/>
                <wp:effectExtent l="4445" t="889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394.9pt" to="229.7pt,421.8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0725</wp:posOffset>
                </wp:positionH>
                <wp:positionV relativeFrom="paragraph">
                  <wp:posOffset>5015230</wp:posOffset>
                </wp:positionV>
                <wp:extent cx="685800" cy="342900"/>
                <wp:effectExtent l="635" t="8890" r="444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394.9pt" to="310.7pt,421.85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914400" cy="685800"/>
                <wp:effectExtent l="5715" t="762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314.95pt,66.1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1143000" cy="685800"/>
                <wp:effectExtent l="0" t="825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224.95pt,66.1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3856355</wp:posOffset>
                </wp:positionV>
                <wp:extent cx="2164715" cy="11620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  <w:t xml:space="preserve">Sollen </w:t>
                            </w:r>
                            <w:r>
                              <w:rPr>
                                <w:u w:val="single"/>
                              </w:rPr>
                              <w:t>Orientierung</w:t>
                            </w:r>
                            <w:r>
                              <w:rPr/>
                              <w:t xml:space="preserve"> geb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  <w:t>Flexible Haltepunk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  <w:t>mit fester Kern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1.5pt;mso-wrap-distance-left:9.05pt;mso-wrap-distance-right:9.05pt;mso-wrap-distance-top:0pt;mso-wrap-distance-bottom:0pt;margin-top:303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52" w:hanging="0"/>
                        <w:jc w:val="center"/>
                        <w:rPr/>
                      </w:pPr>
                      <w:r>
                        <w:rPr/>
                        <w:t xml:space="preserve">Sollen </w:t>
                      </w:r>
                      <w:r>
                        <w:rPr>
                          <w:u w:val="single"/>
                        </w:rPr>
                        <w:t>Orientierung</w:t>
                      </w:r>
                      <w:r>
                        <w:rPr/>
                        <w:t xml:space="preserve"> geben: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" w:hanging="0"/>
                        <w:jc w:val="center"/>
                        <w:rPr/>
                      </w:pPr>
                      <w:r>
                        <w:rPr/>
                        <w:t>Flexible Haltepunkte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" w:hanging="0"/>
                        <w:jc w:val="center"/>
                        <w:rPr/>
                      </w:pPr>
                      <w:r>
                        <w:rPr/>
                        <w:t>mit fester Kern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3856355</wp:posOffset>
                </wp:positionV>
                <wp:extent cx="2419350" cy="11620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ollen </w:t>
                            </w:r>
                            <w:r>
                              <w:rPr>
                                <w:u w:val="single"/>
                              </w:rPr>
                              <w:t>Frei-/Spielräume</w:t>
                            </w:r>
                            <w:r>
                              <w:rPr/>
                              <w:t xml:space="preserve"> geb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s wird möglich, verschiedene Lösungswege auszuprob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303.6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ollen </w:t>
                      </w:r>
                      <w:r>
                        <w:rPr>
                          <w:u w:val="single"/>
                        </w:rPr>
                        <w:t>Frei-/Spielräume</w:t>
                      </w:r>
                      <w:r>
                        <w:rPr/>
                        <w:t xml:space="preserve"> gebe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s wird möglich, verschiedene Lösungswege auszuprob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5321300</wp:posOffset>
                </wp:positionV>
                <wp:extent cx="1037590" cy="3517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19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792480</wp:posOffset>
                </wp:positionV>
                <wp:extent cx="2523490" cy="27520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Ressourc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dividuelle Bewältigungsstrateg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igenaktives Ver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ustesten von geeigneten Strategien nach dem Prinzip „Try and Error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dividuelle Zurechnung von Erfolg und Ver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Je vielseitiger die personellen Ressourcen sind, desto zielgerichteter und flexibler können sie abgerufen w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62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Ressourc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Individuelle Bewältigungsstrateg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Eigenaktives Ver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Austesten von geeigneten Strategien nach dem Prinzip „Try and Error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Individuelle Zurechnung von Erfolg und Ver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Je vielseitiger die personellen Ressourcen sind, desto zielgerichteter und flexibler können sie abgerufen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6280</wp:posOffset>
                </wp:positionH>
                <wp:positionV relativeFrom="paragraph">
                  <wp:posOffset>792480</wp:posOffset>
                </wp:positionV>
                <wp:extent cx="2637790" cy="27520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ziale Ressourc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raditionen, Familie, Schule, Peer-Group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ilfestellungen, die den Jugendlichen stützen und ihm hel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nterstützen sie sich gegenseitig, entwickelt sich ein „Unterstützungsnet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62.4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ziale Ressourc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Traditionen, Familie, Schule, Peer-Group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Hilfestellungen, die den Jugendlichen stützen und ihm hel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Unterstützen sie sich gegenseitig, entwickelt sich ein „Unterstützungsnet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8545</wp:posOffset>
                </wp:positionH>
                <wp:positionV relativeFrom="paragraph">
                  <wp:posOffset>233045</wp:posOffset>
                </wp:positionV>
                <wp:extent cx="728980" cy="558165"/>
                <wp:effectExtent l="0" t="762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5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8.35pt" to="240.7pt,62.25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7525</wp:posOffset>
                </wp:positionH>
                <wp:positionV relativeFrom="paragraph">
                  <wp:posOffset>233045</wp:posOffset>
                </wp:positionV>
                <wp:extent cx="685800" cy="571500"/>
                <wp:effectExtent l="6350" t="762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8.35pt" to="294.7pt,63.3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7730</wp:posOffset>
                </wp:positionH>
                <wp:positionV relativeFrom="paragraph">
                  <wp:posOffset>1390015</wp:posOffset>
                </wp:positionV>
                <wp:extent cx="685800" cy="342900"/>
                <wp:effectExtent l="4445" t="889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09.45pt" to="223.85pt,136.4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6430</wp:posOffset>
                </wp:positionH>
                <wp:positionV relativeFrom="paragraph">
                  <wp:posOffset>1412875</wp:posOffset>
                </wp:positionV>
                <wp:extent cx="685800" cy="342900"/>
                <wp:effectExtent l="0" t="8890" r="444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11.25pt" to="304.85pt,138.2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2100</wp:posOffset>
                </wp:positionH>
                <wp:positionV relativeFrom="paragraph">
                  <wp:posOffset>1717675</wp:posOffset>
                </wp:positionV>
                <wp:extent cx="3234055" cy="4762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nthese von Integration und Indivi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zialisationsleis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37.5pt;mso-wrap-distance-left:9.05pt;mso-wrap-distance-right:9.05pt;mso-wrap-distance-top:0pt;mso-wrap-distance-bottom:0pt;margin-top:135.2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nthese von Integration und Individ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Sozialisations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846455</wp:posOffset>
                </wp:positionV>
                <wp:extent cx="2305050" cy="53911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ion in die Gesell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d ermög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45pt;mso-wrap-distance-left:9.05pt;mso-wrap-distance-right:9.05pt;mso-wrap-distance-top:0pt;mso-wrap-distance-bottom:0pt;margin-top:66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gration in die Gesellscha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d ermög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833120</wp:posOffset>
                </wp:positionV>
                <wp:extent cx="2876550" cy="5905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viduelle Persönlichkeitsentwick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d ermög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5.6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viduelle Persönlichkeitsentwickl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d ermög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Siebte Maxime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50"/>
          <w:szCs w:val="50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5960</wp:posOffset>
                </wp:positionV>
                <wp:extent cx="342900" cy="914400"/>
                <wp:effectExtent l="101600" t="0" r="152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400"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54.75pt;width:26.95pt;height:71.95pt;mso-wrap-style:none;v-text-anchor:middle;rotation:32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95960</wp:posOffset>
                </wp:positionV>
                <wp:extent cx="342900" cy="914400"/>
                <wp:effectExtent l="133985" t="0" r="9652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2000"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1.95pt;margin-top:54.8pt;width:26.95pt;height:71.95pt;mso-wrap-style:none;v-text-anchor:middle;rotation:331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010660</wp:posOffset>
                </wp:positionV>
                <wp:extent cx="342900" cy="914400"/>
                <wp:effectExtent l="101600" t="0" r="152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400"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315.75pt;width:26.95pt;height:71.95pt;mso-wrap-style:none;v-text-anchor:middle;rotation:32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010660</wp:posOffset>
                </wp:positionV>
                <wp:extent cx="342900" cy="914400"/>
                <wp:effectExtent l="133985" t="0" r="965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2000"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2.95pt;margin-top:315.8pt;width:26.95pt;height:71.95pt;mso-wrap-style:none;v-text-anchor:middle;rotation:331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153660</wp:posOffset>
                </wp:positionV>
                <wp:extent cx="342900" cy="467360"/>
                <wp:effectExtent l="15875" t="5080" r="1651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pt;margin-top:405.8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068060</wp:posOffset>
                </wp:positionV>
                <wp:extent cx="342900" cy="467360"/>
                <wp:effectExtent l="15875" t="5080" r="1651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pt;margin-top:477.8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153660</wp:posOffset>
                </wp:positionV>
                <wp:extent cx="342900" cy="467360"/>
                <wp:effectExtent l="15875" t="5080" r="1651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pt;margin-top:405.8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377315</wp:posOffset>
                </wp:positionV>
                <wp:extent cx="2637790" cy="10375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ichertes System im Erwachsenen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0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ichertes System im Erwachsenen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377315</wp:posOffset>
                </wp:positionV>
                <wp:extent cx="2637790" cy="103759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Individuen besitzen Handlungskompetenzen um sich von einem negativen System zu lö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Individuen besitzen Handlungskompetenzen um sich von einem negativen System zu lö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20015</wp:posOffset>
                </wp:positionV>
                <wp:extent cx="3552190" cy="69469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Gesellschaft hat die Aufg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tivation und Kompetenzen zu erscha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Gesellschaft hat die Aufg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tivation und Kompetenzen zu erscha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748915</wp:posOffset>
                </wp:positionV>
                <wp:extent cx="4466590" cy="14947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ozialisationsinstanz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 Sind Transformatoren für Normen und We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 Schaffen Handlungsfreiräume für kreative und möglicherweise von der Norm abweichendes Hand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21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ozialisationsinstanzen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) Sind Transformatoren für Normen und Wer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) Schaffen Handlungsfreiräume für kreative und möglicherweise von der Norm abweichendes Hand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4692015</wp:posOffset>
                </wp:positionV>
                <wp:extent cx="2180590" cy="5803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Freiräume sind zu 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6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Freiräume sind zu 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5606415</wp:posOffset>
                </wp:positionV>
                <wp:extent cx="2180590" cy="5803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triktive und mechanische Anp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4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triktive und mechanische Anp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4692015</wp:posOffset>
                </wp:positionV>
                <wp:extent cx="2180590" cy="5803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Freiräume sind zu gro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6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Freiräume sind zu gro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5606415</wp:posOffset>
                </wp:positionV>
                <wp:extent cx="2180590" cy="5803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ine Orienti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ine Verhaltenssicher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4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ine Orientier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eine Verhaltenssicher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2388235</wp:posOffset>
                </wp:positionV>
                <wp:extent cx="8001000" cy="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8.05pt" to="548.95pt,188.0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310</wp:posOffset>
                </wp:positionH>
                <wp:positionV relativeFrom="paragraph">
                  <wp:posOffset>7325360</wp:posOffset>
                </wp:positionV>
                <wp:extent cx="342900" cy="467360"/>
                <wp:effectExtent l="15875" t="5080" r="1651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.3pt;margin-top:576.8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7095</wp:posOffset>
                </wp:positionH>
                <wp:positionV relativeFrom="paragraph">
                  <wp:posOffset>6850380</wp:posOffset>
                </wp:positionV>
                <wp:extent cx="342900" cy="467360"/>
                <wp:effectExtent l="15875" t="5080" r="1651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.85pt;margin-top:539.4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9315</wp:posOffset>
                </wp:positionH>
                <wp:positionV relativeFrom="paragraph">
                  <wp:posOffset>5925185</wp:posOffset>
                </wp:positionV>
                <wp:extent cx="342900" cy="467360"/>
                <wp:effectExtent l="15875" t="5080" r="1651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7280"/>
                        </a:xfrm>
                        <a:prstGeom prst="downArrow">
                          <a:avLst>
                            <a:gd name="adj1" fmla="val 50000"/>
                            <a:gd name="adj2" fmla="val 340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8.45pt;margin-top:466.55pt;width:26.95pt;height:36.7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6345555</wp:posOffset>
                </wp:positionV>
                <wp:extent cx="2523490" cy="10375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viduationsverlangen gar nicht erfül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grationsverlangen nicht angemessen erfül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9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viduationsverlangen gar nicht erfüll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grationsverlangen nicht angemessen erfül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7745095</wp:posOffset>
                </wp:positionV>
                <wp:extent cx="2294890" cy="9232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in gesichertes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 Erwachsenen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0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in gesichertes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 Erwachsenen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8250</wp:posOffset>
                </wp:positionH>
                <wp:positionV relativeFrom="paragraph">
                  <wp:posOffset>7303135</wp:posOffset>
                </wp:positionV>
                <wp:extent cx="2294890" cy="9232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in gesichertes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 Erwachsenen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75.0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in gesichertes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 Erwachsenen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2060</wp:posOffset>
                </wp:positionH>
                <wp:positionV relativeFrom="paragraph">
                  <wp:posOffset>6345555</wp:posOffset>
                </wp:positionV>
                <wp:extent cx="2409190" cy="5803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r Individuations-Integrations-Prozess ist gestö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99.6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r Individuations-Integrations-Prozess ist gestö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rFonts w:cs="Verdana" w:ascii="Verdana" w:hAnsi="Verdana"/>
          <w:b/>
          <w:shadow/>
          <w:color w:val="FF0000"/>
          <w:sz w:val="50"/>
          <w:szCs w:val="50"/>
          <w:u w:val="double" w:color="FF0000"/>
        </w:rPr>
        <w:t>Achte Maxime</w: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8370</wp:posOffset>
                </wp:positionH>
                <wp:positionV relativeFrom="paragraph">
                  <wp:posOffset>4188460</wp:posOffset>
                </wp:positionV>
                <wp:extent cx="3931920" cy="21031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103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wachsenena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.1pt;margin-top:329.8pt;width:309.5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wachsenenalt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255905</wp:posOffset>
                </wp:positionV>
                <wp:extent cx="3108960" cy="10058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05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indh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4.7pt;margin-top:20.15pt;width:244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indheit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1993265</wp:posOffset>
                </wp:positionV>
                <wp:extent cx="4389120" cy="29260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926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Frühe Jugend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Späte Jugend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Nach-Jugend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1.5pt;margin-top:156.95pt;width:345.55pt;height:2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Frühe Jugend“</w:t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Späte Jugend“</w:t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Nach-Jugend“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2705</wp:posOffset>
                </wp:positionH>
                <wp:positionV relativeFrom="paragraph">
                  <wp:posOffset>4140200</wp:posOffset>
                </wp:positionV>
                <wp:extent cx="3086100" cy="866140"/>
                <wp:effectExtent l="3175" t="5080" r="381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74" h="10800">
                              <a:moveTo>
                                <a:pt x="956" y="6358"/>
                              </a:moveTo>
                              <a:arcTo wR="10800" hR="10800" stAng="-9342773" swAng="7727908"/>
                              <a:lnTo>
                                <a:pt x="10800" y="10800"/>
                              </a:lnTo>
                              <a:close/>
                            </a:path>
                            <a:path fill="none" w="19474" h="10800">
                              <a:moveTo>
                                <a:pt x="956" y="6358"/>
                              </a:moveTo>
                              <a:arcTo wR="10800" hR="10800" stAng="-9342773" swAng="7727908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74,10800" path="l0,21600xee" fillcolor="black" stroked="t" o:allowincell="f" style="position:absolute;margin-left:104.15pt;margin-top:326pt;width:242.95pt;height:6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7170</wp:posOffset>
                </wp:positionH>
                <wp:positionV relativeFrom="paragraph">
                  <wp:posOffset>1261745</wp:posOffset>
                </wp:positionV>
                <wp:extent cx="0" cy="640080"/>
                <wp:effectExtent l="38735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9.35pt" to="217.1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1520</wp:posOffset>
                </wp:positionH>
                <wp:positionV relativeFrom="paragraph">
                  <wp:posOffset>2586990</wp:posOffset>
                </wp:positionV>
                <wp:extent cx="2286000" cy="1097280"/>
                <wp:effectExtent l="13335" t="8255" r="6350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6600">
                          <a:off x="0" y="0"/>
                          <a:ext cx="2286000" cy="1097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57.6pt;margin-top:203.65pt;width:179.95pt;height:86.3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4462780</wp:posOffset>
                </wp:positionV>
                <wp:extent cx="91440" cy="914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51.4pt" to="375.45pt,3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885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51.4pt" to="382.65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029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51.4pt" to="389.85pt,3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461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51.4pt" to="411.45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17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51.4pt" to="404.25pt,3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173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51.4pt" to="397.05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05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51.4pt" to="418.65pt,3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7490</wp:posOffset>
                </wp:positionH>
                <wp:positionV relativeFrom="paragraph">
                  <wp:posOffset>4462780</wp:posOffset>
                </wp:positionV>
                <wp:extent cx="91440" cy="18288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51.4pt" to="425.85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0395</wp:posOffset>
                </wp:positionH>
                <wp:positionV relativeFrom="paragraph">
                  <wp:posOffset>25400</wp:posOffset>
                </wp:positionV>
                <wp:extent cx="1028700" cy="62865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5pt;mso-wrap-distance-left:9.05pt;mso-wrap-distance-right:9.05pt;mso-wrap-distance-top:0pt;mso-wrap-distance-bottom:0pt;margin-top:2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1905</wp:posOffset>
                </wp:positionH>
                <wp:positionV relativeFrom="paragraph">
                  <wp:posOffset>16510</wp:posOffset>
                </wp:positionV>
                <wp:extent cx="3086100" cy="96964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Jugend muss als eigenständige Lebensphase betrachtet we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dings ist sie im 21.Jahrhundert nicht mehr so festgelegt, wie frü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35pt;mso-wrap-distance-left:9.05pt;mso-wrap-distance-right:9.05pt;mso-wrap-distance-top:0pt;mso-wrap-distance-bottom:0pt;margin-top:1.3pt;mso-position-vertical-relative:text;margin-left:5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Jugend muss als eigenständige Lebensphase betrachtet we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rdings ist sie im 21.Jahrhundert nicht mehr so festgelegt, wie frü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3410</wp:posOffset>
                </wp:positionH>
                <wp:positionV relativeFrom="paragraph">
                  <wp:posOffset>-2540</wp:posOffset>
                </wp:positionV>
                <wp:extent cx="257175" cy="2540"/>
                <wp:effectExtent l="0" t="36830" r="635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-0.2pt" to="368.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1805</wp:posOffset>
                </wp:positionH>
                <wp:positionV relativeFrom="paragraph">
                  <wp:posOffset>31750</wp:posOffset>
                </wp:positionV>
                <wp:extent cx="2628900" cy="45148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ieriger Übergang vom Jugendalter ins Erwachsenena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55pt;mso-wrap-distance-left:9.05pt;mso-wrap-distance-right:9.05pt;mso-wrap-distance-top:0pt;mso-wrap-distance-bottom:0pt;margin-top:2.5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wieriger Übergang vom Jugendalter ins Erwachsenen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5:00Z</dcterms:created>
  <dc:creator>Hinten</dc:creator>
  <dc:description/>
  <cp:keywords/>
  <dc:language>en-US</dc:language>
  <cp:lastModifiedBy>Hinten</cp:lastModifiedBy>
  <dcterms:modified xsi:type="dcterms:W3CDTF">2008-04-08T14:06:00Z</dcterms:modified>
  <cp:revision>47</cp:revision>
  <dc:subject/>
  <dc:title>Zweite Maxime</dc:title>
</cp:coreProperties>
</file>